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675"/>
        <w:gridCol w:w="1845"/>
        <w:gridCol w:w="1920"/>
        <w:gridCol w:w="75"/>
        <w:gridCol w:w="30"/>
        <w:gridCol w:w="47"/>
      </w:tblGrid>
      <w:tr>
        <w:trPr/>
        <w:tc>
          <w:tcPr>
            <w:tcW w:w="10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koušky a soutěže (OMS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terým dal KCHT souhlas se zadáním CACT, res. CACT na rok 2025</w:t>
              <w:br/>
              <w:b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řádající OM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h zkoušky / soutěž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y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– 18. 5. 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ce myslivosti Č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dy 2025 (LZ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23. - 25. 5. 2025</w:t>
              <w:br/>
              <w:t>Asociace myslivosti Č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ská hvězda (LZ, BZ, BZH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- 25. 5. 2025</w:t>
              <w:br/>
              <w:t>OMS Zlí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Jany Šenkeříkové (LZ+BZ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. 2025</w:t>
              <w:br/>
              <w:t>OMS Karlovy Vary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Karlovarského kraje (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5. – 1. 6. 2025</w:t>
              <w:br/>
              <w:t>OMS Žďár nad Sázavou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Ing. Eduarda Pohanky (LZ+BZH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202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OMS Tachov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Českého lesa v dosledech (BZ+BZH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22. 6. 2025</w:t>
              <w:br/>
              <w:t>OMS Trutnov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OMS Trutnov (LZ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14. – 15. 6. 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 Kroměří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emoriál Jindry Šimary (VP+BZ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- 27. 7. 2025</w:t>
              <w:br/>
              <w:t>Asociace myslivosti Č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adovský pohár v dosledech (BZ+BZH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- 27. 7. 2025</w:t>
              <w:br/>
              <w:t>OMS Pardubic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Josefa Kučery (LZ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– 24. 8. 2025</w:t>
              <w:br/>
              <w:t>OMS Třebíč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OMS Třebíč (PZ+SZVP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– 14. 9. 2025</w:t>
              <w:br/>
              <w:t>OMS Kroměříž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Jiřího Bodejčka (LZ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- 7. 9. 2025</w:t>
              <w:br/>
              <w:t>OMS Hradec Králov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Marty Jiruchové (BZ+ZVVZ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- 7. 9. 2025</w:t>
              <w:br/>
              <w:t>OMS Frýdek – Míst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zský pohár v dosledech (BZH+BZ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- 14. 9. 2025</w:t>
              <w:br/>
              <w:t>OMS Plze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Plzeňska (LZ+BZ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- 21. 9. 2025</w:t>
              <w:br/>
              <w:t>OMS Hodonín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ácký pohár (LZ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– 28. 9. 2025</w:t>
              <w:br/>
              <w:t>OMS Jablonec nad Niso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ár Františka Žabky BZH+BZ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- 20. 10. 2025</w:t>
              <w:br/>
              <w:t>OMS Trutnov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Trutnovský dvojboj (BZH+ZVV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– 12. 10. 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 Karviná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vinský pohár v dosledech (BZH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- 19. 10. 2025</w:t>
              <w:br/>
              <w:t>OMS Plze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Františka Hebedy (LZ+BZ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– 26. 10. 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 Třebíč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ál Josefa Venhody (V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202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OMS Nový Jičín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Novojičínský pohár LZ+BZ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2025</w:t>
              <w:br/>
              <w:t>OMS Svitav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utovní pohár hejtmana Pardubického kraje (BZ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, res. CACT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4:00Z</dcterms:created>
  <dc:creator>uzivatel</dc:creator>
  <dc:description/>
  <cp:keywords/>
  <dc:language>en-US</dc:language>
  <cp:lastModifiedBy>Kristýna Hnetilová</cp:lastModifiedBy>
  <cp:lastPrinted>2019-08-19T09:33:00Z</cp:lastPrinted>
  <dcterms:modified xsi:type="dcterms:W3CDTF">2025-04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